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พรรณ อยู่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     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อา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เกตุ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์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ชญ์ คำ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ใช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หมื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ลย์ 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ก คุ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เวศ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ุ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ฉัตร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กาญจ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าร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ิไ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ี เด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ธรรศ นิ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ศา อยู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ใจ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่ก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ท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ขอด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ิทักษ์นิต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ฆ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สิทธิ์ ศิริวิชญ์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ลิ้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ูล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ศรินทร์ พรรณ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 รั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ศิณา ทรัพย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โญภาส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ศ์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ิพย์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มหา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222 Pharmaceutics for Doctor of Pharmac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ร สารพันโชติวิท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พาหิ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Pharma 1102, Wed 13:00-15:50 Pharma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1/19 09:00-12:00, M 29/01/19 13:00-16:00, F 01/04/19 13:00-16:00, F 02/04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