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มล นะวะ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ส ทุน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ดารัตน์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โพ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ภิรัตน์ 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อกป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อาทิตย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581 English for Specific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ทธาวรรณ ศรีวันทนีย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ซิมป์ส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จันทร์นว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ศกร เมธี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9:50 HUSO 6101, Sat 10:00-11:50 HUSO 6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