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พัฒน์ ดว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วีตนาถ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ูรพ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ุ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ณัฐ ว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วง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ด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ชร์ พันเลิศ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