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ว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ฐาน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90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7:00 HUSO 1201, Sat 15:00-17:00 HUSO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6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