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หลืองตร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ฟัก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ุ้ม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ท้า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ะโ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ขีย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รรมศ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ุป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อินทร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หลื่อ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ท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เหล่า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ทัน สินธุ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ติน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กียรติวิชช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ทวีวิ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อ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ุข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น้อ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อินท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ทองเนื้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ูชา ตั้งจิต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มารัตน์ แสนสุขสกุล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อา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พรม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รื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1 Fundament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Don August G. Delgad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0:00-11:50 QS 2101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