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ปะระ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พ็งเม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ช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พิลาเป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ำรุ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ปร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ตันตระ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1 Electrical Circuit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