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โพธิ์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แก้ว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บุญทิพย์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ลิศ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โกศล สายคำ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โทป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จันทร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จั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รณ์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จันต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จินด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ำ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ทพ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แซ่ด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โ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แส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หมื่น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เอี๊ยะ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ธนสุทธิ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ส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คงวิริย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ท้อง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แก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นื้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ังข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มคำพ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ัฒน์ อุปก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ทองพัฒ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วงศ์ต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ร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1 Fundamental Englis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issClaudine Kinao Malis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00-9:50 QS 2101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