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สาร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เทีย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ัส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ถาโ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น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า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าถ ปลอด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ทอง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ต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์ กา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จีนท่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ญจ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30374 Qualitative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านิดา บุญวรร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เลิศชวลิต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2101, Thu 15:00-16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2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