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า ทิพ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641 Semina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50 EE 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