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งษ์ ส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ศรี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ณ์ อังศุ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รักข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87 Computer Network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Fri 9:00-10:50 E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