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จียงแจ่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วา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กื้อกูล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ขุ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ผึ่งบรร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เ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ดช สุจร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รงณ์ หล่อห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มห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ขั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มัครเข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ธร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วงศ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หล้า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กาญ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ศิริ ต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จันทะ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มณ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ิ่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171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 Mr.Yoseung Kim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6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