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ฟู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ี่ย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ภรณ์ น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ง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ิ สุข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ธุ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พิมพ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ตัน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ระจ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4212 Water Supplyand Water Qual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ญา อึ้งอุดร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หินหุ้มเพ็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บุษกร ชม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PH 205, Thu 13:00-14:50 PH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19 13:00-16:00, F 05/04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