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าย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จสะพณ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06 Instrumentation for Research in Dent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วีณ วยัคฆ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เจตนาเชี่ยวชา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สาขะ ลิ่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อรุณ เกรียงไ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ทิภา จบ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านิต ประสิทธิ์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พล ศร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9:50 DT 1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