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ก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    แส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วงศ์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รดา อาจ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462 Thai Dance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มา นาคีเภ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0 IT 721, Wed 15:00-16:50 IT 7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