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้อ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เมศฐ์ ชินวัช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์ติกาล 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้อ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ธนสุทธ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ว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สุ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ญม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ุช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ค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ขำ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าม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นุช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กิจ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้อย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Develop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ซิมป์ส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9:50 QS 2206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09:00-11:00, M 01/02/19 09:00-11:00, F 05/04/19 09:00-11:00, F 05/04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