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รณ์ บุญย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ชิมา กิ่ง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บดี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ป่านฉะน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อยู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นุ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ูล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อง ไกร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ซ่โ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พันธ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ส สมัครธัญ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จันทร์ค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ี แข็ง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านิกานต์ โพธิบัล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โสฬ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ยาภัทร คำ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เ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ำปา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ง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กร ลา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ี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สวัสด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โต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ทิพย์ธัน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ัล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ณ์ ฝั้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แก้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วิจิ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นัช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งษ์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จั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ป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ส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กาล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ุ่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ชลาภรณ์ วงษ์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เพ็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นา จิตร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ครอบ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สิงห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ภาค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กานต์ อนันต์ภัค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ยา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ิณฒ์ชฎาทิพย์ หนู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จิ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าวส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12 Development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Mr.Danilo JR. Catane Ocapan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ประ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4:50 QS 2203, Fri 17:00-1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2/19 09:00-11:00, M 01/02/19 09:00-11:00, F 05/04/19 09:00-11:00, F 05/04/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