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พรรณ อยู่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      เชื้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อาระ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ต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เกตุ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์ ต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ชญ์ คำ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ใชยกา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ันท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หมื่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ลย์ วิริย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์ชนก คุ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เวศ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ุล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ฉัตรพงศ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า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กาญจน์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คว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การ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จำป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ิไ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ง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บุ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ี เดช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ธรรศ นิ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ศา อยู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ใจ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่กร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ท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ขอด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เท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พิทักษ์นิติ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มฆ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สิทธิ์ ศิริวิชญ์ไม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ลิ้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ูล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ศรินทร์ พรรณ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แจ้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ณ รับ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ศิณา ทรัพย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โญภาส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ำเนิ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งศ์พุทธ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ิพย์ก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แก้ว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มหา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9201 Pharmaceutical Quality Control for Doctor of Pharmacy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ายอ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ตศวดี อภิชาติวัฒ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0 Pharma 5203, Wed 8:00-9:50 Pharma 1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1/19 13:00-15:00, M 29/01/19 09:00-12:00, F 09/04/19 09:00-12:00, F 09/04/19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