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 เจริ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    สุทธ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ิริ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ทอ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ิบสม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ริย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วง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ชคำ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แสงทว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ัฐช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้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ุ้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น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์นัฐชา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ห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ลักษณ์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ุ่งเร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ั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201 Pharmaceutical Quality Control for Doctor of Pharmac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าย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ตศวดี อภิชาติ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Pharma 1102, Wed 13:00-15:50 Pharma 5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5:00-17:00, M 29/01/19 09:00-12:00, F 09/04/19 09:00-12:00, F 09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