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pheaktra H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กลิ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32 Prag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แก้วตา สาล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HU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19 09:00-12:00, F 03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