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ปา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์ อินทะ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637 Popular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า สังขพันธ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HUSO 5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