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ศ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ล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โค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นทวี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ันต์ คัน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ุข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ทับ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ภา สราว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รัตน์ อินทร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ซ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ธนานันต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จรินทร์ แส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มั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วิภา อ้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ันธ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ัทร์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วัชร์ มหาศิริเลิศ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นันท์ ปิยะปัญญ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อิศ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352 Law and Ethics in Cosmetic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ลวรรณ อยู่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า ตั้งภักด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50 Pharma 6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