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ันท์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ิ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ลิศเ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อ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รัตนประห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    ชื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ู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ว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ต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ยุด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ฤษณ์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้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ีรา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อุ่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