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hinzar Win Hl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Khine Khine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pheaktra H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บุณย์ ค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กลิ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21 Fundamental Concepts of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HUSO 6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