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รัศ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ข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มณ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อินชู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มือ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ฮ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พนมวรรณ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นนฑ์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พุ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ิทธิ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อะ ฮายะ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ิญา กาญจ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ัญญพัชร นิล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เวท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ใ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บวร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ช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ชาริณีย์ สี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ไกร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ชาว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ภัย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รา จิ๋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า ทั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กียรติ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121 Basic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2103, Wed 10:00-11:50 QS 3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