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than K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503 GIS and Remote Sensing in Disaster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0:50 CE 314, Thu 13:00-15:50 CE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