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รืองว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shi Jam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nten Jam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00 Mathematics for Graduate Studies in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