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ิตร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ศุภมงค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วงค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วย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์เต็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4374 Principle of Marching Ban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มินทร์ ภูม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QS 2101, Thu 13:00-13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