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งห์เ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า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รร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ชมภู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ฐา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หว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ถึ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กา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ุ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ญญูหัต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ัช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ขียว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อรัญ ผก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ปฏิร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ษณ์ อิทธ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ันธ์ข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นั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ป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าญจนเว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ดม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ภูเด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คำ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ิมพ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ม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ยื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ิ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โอ่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นีรุทธ์ ผ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9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0 EN 516, Sat 9:00-10:50 I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