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2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ฌา ผั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ฐ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พรมรั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ชาญตะ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นัน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พร ส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ญ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จันทร์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แก้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แก้วคำ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ื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า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กานต์ ศิริป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ด่านดำร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ส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ว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ารี ก้อ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2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งิน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วิสาห์ สังข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434 Oral Presentation and Public Spe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Arthur John(CLOSE) Pollock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ล สุรนัคค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2210, Thu 10:00-11:50 QS 2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