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6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ภัสสรณ์ จันทร์ข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6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รัตน์ ชู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6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หอ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6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พล คำ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6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ศรีจันทร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6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6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กิ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6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ริชาต วงศ์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6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ช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6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ฑามาศ เกิ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6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คำ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6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จษฎ์ปิย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6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วงศ์จันทรวิร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6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ุ่งสองแ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6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มณี 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6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ธศา อุ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6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รณ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6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ญจน์ กล่อมกล่ำ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6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สิ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6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ณาภรณ์ น้ำ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6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ดี สิทธิย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6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ัตสดา ค้ำ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6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นาค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6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ศีต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6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ดี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6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ุณจันท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6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โสภณ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6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พบูลย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6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า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6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กว๊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6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ซึ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6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าวร ศิริเผ่า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6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ยาพร สำ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6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นประภา ทอง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6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ฤตรนต์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6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ศิวพรมณ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6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ชัย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6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สอ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6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ัต ศิริ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6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60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ว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6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ชื้อ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60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6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เจริญณั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6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ม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6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ณัส ศักดิ์พงศ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6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สรณ์ ช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6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ติ ซ้อม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6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ภู่สัตยาธน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6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ส่งสุขสำ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6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พิพัฒน์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6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อยู่บ้านค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60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นิธิกาญจน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6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งษ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60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ดา มุสิกโปฎ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6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กั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6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สุโขด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6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หล่อเมื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6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นาคท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6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ี ม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60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ชรัสมิ์ วิตันต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6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สังวาลย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6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ภารั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60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ส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60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ัฐ เลาวหุ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60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ค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6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หนึ่ง 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60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นรรช สุเภ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60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ตันคงจำรั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607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ร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60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นันต์ สุทธ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607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ปิต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607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มาศ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607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ัช แสนธ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60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โชค พงษ์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60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าลีน กาฬสี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607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ดา โอภาสนิพั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607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ผลง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60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คำปา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60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สุนท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60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ญา เตชะศิริว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60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ล ปุรณมณี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60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ศ นิตย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608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ุเชษฐ์ ตั้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608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ทัน ต่วนชะ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608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ร กอง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608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สุทธิอำนวย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608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จันทโสภณ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609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วิภูษ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609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สินพิพัฒน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609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อี้ยงช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609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รัตนชั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609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มาศ จินด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609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กุนธี อิน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609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รัตน์ 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609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ว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609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างช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609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ร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6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ญ์ กัด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6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อุดมพัฒ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6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รอด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6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จอ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6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วุฒิศิริ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6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รุ่งขจ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6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รักษิณ์ เดช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6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กาญจน์ ค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6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เง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6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เกียรติวนิช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6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ดำรงวิริย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6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สตรี สาย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6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พงษ์ส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6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วชวิทยาข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6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6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ฎ์ นาม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61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แสงชว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61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มาก่อ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61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หย่ำ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61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ญานาต พ่วงแผ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6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ชุติพงษ์วิเว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6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อังศุร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619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ขุนมธุ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6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6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รัส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6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หล่อพิ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6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ย่านสา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6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วงค์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6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ว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6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ภู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6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ปาริชาต อุดมศาสตร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6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6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หยกลาภอุด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6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อข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6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กุด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6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พิสิฐพัฒ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6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เนตร ศรีค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6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อินทะ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6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อ่วม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6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ฤต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6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วัฒน์ ไทยงา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6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วิชัย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6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ิพย์ เทีย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6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์นันท์ ผ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6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องไ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6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าก๋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6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สิรท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6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คำ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6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ชู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6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สุดา วงศ์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6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ไชย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6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อินต๊ะว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6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ใ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6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รณ์ กุล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6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าลั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60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มาล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6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60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อินทร์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6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จันทร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6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ัยพร ปัญญา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60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า ใย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6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ิมรัก ชมพู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6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ชา สุทธิธรรมา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6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ดงบัว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6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วรรณ ฉ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6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เมืองง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60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พรรษ พงศ์ชล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6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แท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6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พร จันเข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6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พั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60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เทพ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60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60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สร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60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ภาภ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60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6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า นัน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6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ม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60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ปัฐ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60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พรรณ คำเคร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6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ภูวเกียร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60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เรียบ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60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60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ขาว เพ็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60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ม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60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ุช จัน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60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ติมา ค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60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ลา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60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ใจย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60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อะโ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60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น พ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60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ครือธ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60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ปงอ้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607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60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607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อินทร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607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ดง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608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ทิภา หมื่นโกฎ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60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เ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608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โรจน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608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วงก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608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ญ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608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โนชา สี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608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สิงห์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609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พงศ์กาส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609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ญา ไพร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609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ุ่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609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แขวงแข่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609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รื่น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609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609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ก่อเถ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609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้อน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609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พรมวัง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6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ศิริ สุขแช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6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ไช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6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พิ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6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ทร ก้อนจันทร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6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หลวง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6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ทอ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6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6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ธีระแน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6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ินป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6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จิ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6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6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กษร ใจย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6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ไชยมหา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61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ค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61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นธ์ โพธิ์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61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61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ป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6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ระทุ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6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ล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6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6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อินขำ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6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ทิว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61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พรห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61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ญา เรือ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61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61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ชูเชิด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6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ิ๋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6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วงษ์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6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 รุณนะทั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6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วิ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6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ก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6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ก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6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6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แส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6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ว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6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ล แสง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6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ขัตต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6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ปัญญ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6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ศรา ปิ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ทันต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ุมา กล่อ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สกุลเปี่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ำแหง ทีภู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ณี รักษาพราห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มณช์ พณิชฎา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คลั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ก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ยากร เกษมส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เกศ งามจิตต์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นค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ิปต์ ทอ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ตัณฑพฤกษ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ใบดำร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พงษ์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ชิน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นาถ จาร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ยศ เง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มั่นการไ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 จงรุจิโรจน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 สร้อย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1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ร วงศ์เบญจ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พรหมจ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ภรณ์ วงศ์ทว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คำ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ธน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วชคุณ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กันทา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1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ศีล แก้ว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1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ิ ป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 อุดม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1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หวังวร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จรัส จรัสน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1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มือง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1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น้ำ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1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สุ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1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สังข์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10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ไลภัสสร นภัทรระ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1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่สันติชัย ภ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1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ันคะณ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มงคล แจ้ง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1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ภัส อาสะโ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10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ศิริ วงศ์สว่า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อุดมเกษตร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พล 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1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ชอบประดิ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1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เหล่าเมตตา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ชฌา ไชยมู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1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ศนา อมรวณิช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1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ัมราลิข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10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ขจีกานท์ วงษ์ละ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1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ฤดี หิรัญเถกิ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10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วริญท์ ภูริพัฒน์เดช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หเว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แดงขา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6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งจิ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6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ินิจ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6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ปุ่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6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เมืองพร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6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แต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6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ันทร์ต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6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ปาน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60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กาณฑ์ ศัตรูพ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607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ป้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607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ฟัก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607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60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เดชะธนโภ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608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ข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609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ตียว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6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ณ อิ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6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ธิล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6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รต อุดมรัตนศิร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61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วงศ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6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ตะวัน สุจจิตร์จ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61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ศรี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618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ี อัครวิศิษฏ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619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ธัช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619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โคก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6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คง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6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ก้ว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6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ฤษดิ์ ปิ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6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ณ์ ระจ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6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ย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62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โภค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6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พัฒ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1221 Information Science for Study and Researc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ติ แย้มเม่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ภาษ เพ็งพุ่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ขวัญตระกูล กลิ่นสุค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ศิธร ติณะมา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วรรณ วิ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พรทิพย์ อาจวิ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มนตรา เอมห้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สมัทรชา เนียม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ธนวุฒิ พูลเขตนค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สิริรัตน์ ไกรกลิ่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กิ่งกาญจน์ สิงห์กว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จิราภรณ์ ไทยโกษ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จิราภา เกิดไผ่ล้อ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ปัทมา บุระมา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รัชวรรณ นัดสันเที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ศรีสมบูรณ์ ผุยปุ้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ลำแพน นาคท่าโ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เกดิษฐ เกิดโภค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ชัยพร คำเจริญคุ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นะรัตร์ คงสวัส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นมขวัญ ริยะมงค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สุเมธ ขวัญเม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0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ปราบไตรจักร </w:t>
          </w:r>
          <w:r>
            <w:rPr>
              <w:rFonts w:eastAsia="Angsana New" w:ascii="CordiaUPC" w:hAnsi="CordiaUPC"/>
              <w:b/>
              <w:color w:val="000000"/>
            </w:rPr>
            <w:t xml:space="preserve">33, Wed 10:00-11:50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ปราบไตรจักร </w:t>
          </w:r>
          <w:r>
            <w:rPr>
              <w:rFonts w:eastAsia="Angsana New" w:ascii="CordiaUPC" w:hAnsi="CordiaUPC"/>
              <w:b/>
              <w:color w:val="000000"/>
            </w:rPr>
            <w:t>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