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ชาติ ขุ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ฆมะ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อน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าวิศว์ จันทร์แย้ม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ค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ฏ์สิริ เปี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0271 Statistics and Computer for Social Sciences Researc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นุ อภิสมาจาร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QS 2101, Fri 15:00-16:50 QS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19 13:00-16:00, F 04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