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8341 Vietnamese for Specific Purpo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Nguyen Thi Thuy Lin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HUSO 6302, Thu 8:00-9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08:00-10:00, F 04/04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