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ริ นุชเนื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เคน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6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 เผ่ากันท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3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 แผน </w:t>
          </w:r>
          <w:r>
            <w:rPr>
              <w:rFonts w:eastAsia="Angsana New" w:ascii="CordiaUPC" w:hAnsi="CordiaUPC"/>
              <w:sz w:val="32"/>
              <w:lang w:val="en-US"/>
            </w:rPr>
            <w:t>1,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แผน ก 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รียนเสา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อาทิตย์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5511 Linguistics for EIL Studi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งศกร เมธีธรร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รณประภ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(CLOSE)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ขสวัสดิ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ทธชนก กิติกานั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13:00-15:50 HUSO 61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