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พันธุ์ป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์ ธีรพงศ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แต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จ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ชัย เกต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ครือโอ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ั่นช่ว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ิษฐ์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กร์ กันธ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ชน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ันทนพงศ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วสัญช์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รโน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ประภา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อินต๊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าดา ฉ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ลหทัย มะโ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คุ้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ประ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ำ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ชารัต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าวรรณ ศรีวันทนี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