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ันท์ พรม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มูล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วงศ์ป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ินท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ประ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รุ่งรัตน์ต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ศรีช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ศิร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ภรณ์ 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มื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ร 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ป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ตั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ผล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ถี่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ธ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สุต ชัย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ดล สว่า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ป๋า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ย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ต์ น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กล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กวีพิชชาพ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วงค์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ันทร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เนา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ด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มิค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จิ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ุ้ย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มณ ปาน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มุข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วรา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อินพูล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ยา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ใจ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ก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ลิ่น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ุธพร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ยศ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มั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บุญ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กิดโสฬ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เหม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จุ่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มณ หุ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ัณฑ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มา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หม่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คงเพ็ช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ินต๊ะ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มะล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15 Industrial Instrumentation and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สุทธิ์ อภิช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EN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