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ทิพ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   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รัถยา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วรรษ หมื่น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ร์ เป้าพ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น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ช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รือ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ุด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่วง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ทัศน์ 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ุ์ เพ็งเป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ณณ์รัฐ จันต๊ะข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วงษ์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พ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ธัช เนตรอริยเด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2:00-15:00, F 05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