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วิชิ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5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ุหล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ำ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มื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ิณัฐ แซ่ก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ัชชา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เเ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ัด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ิ๋ว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ล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โม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ิทธิ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ม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พร ชิ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ยู่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้ำผึ้ง ป้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ัญญพัชร นิล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ภิรมย์เกษม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ศ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ฒน์ พงศ์รุจิก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398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นุวัฒน์ สวัสดิ์พิชญ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HU 4309, Wed 10:00-11:50 HU 4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4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