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ไม่เส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จา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ะนัย พิ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อัครไก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ห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ั้ง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ข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ดี กุณ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ณี เฉล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ปุ้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ภู่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ลวรรณ กึ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ลิ้มพิริยะ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คำภิ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ยาภรณ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