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ียบ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ไม่เส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พร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น้อยเเ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ย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กษ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จา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ะนัย พิ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อัครไก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ห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ธรณ์ ถ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มบัติ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ั้ง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ส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ธิดาภรณ์ 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ยศ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ข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ดี กุณ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ยอ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ณี เฉล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ปุ้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ภู่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เทพ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ะวี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ลวรรณ กึ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ลิ้มพิริยะ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อินทร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คำภิ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รุ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ยาภรณ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70 Industrial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3:50 EN 511, Tue 13:00-13:50 EN 616, Tue 13:00-13:50 Shop IE, Tue 14:00-16:50 EN 511, Tue 14:00-16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