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ูมิ หิ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็ช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าศิต เอี่ยม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ฌ์ จรร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