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ท้วมจ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01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แสงจิ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0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หมู่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0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ปุ้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0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จันทร์สุกป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05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ทองดี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0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มิด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0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 ยศ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08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ย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08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จันทร์คำ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08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เกียรติ สี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1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ภัทร บัวคล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กร พรห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น์ คำ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ัชฌา พิม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ดช นิ่ม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1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ี เชื้อ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1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ลักษณะ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1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สาร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17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สิต ทาอ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17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ฤณชัย สุวรรณไต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17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ตชิณี รัตนแส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18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รัฐ จุ้ย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19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2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กลม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2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กุล กาญจ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จิระศิริ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21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รักษ์ แต่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26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ครินทร์ สายคเช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27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 รัตนศิริแสง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29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อิส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29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ตา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บโชค ศรีฮว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3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วงษ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3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ปรัชญ์ พลับ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32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ภัทร แสงพล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3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พรม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3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ศิริ กิจเจริญชีพ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37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รีย์ เอบ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38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ศร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38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วิชญ์ เกิดเหม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38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พรม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39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งศ์ เดชาน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4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เภ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4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ดช หาญ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กร กองน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41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ผา กันตี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42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พันธ์ง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4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ใหญ่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4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สุขติเวช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4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ตะ เบียเ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4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นโรจน์ สอน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46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ณิชกรณ์ ด่าน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49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ชัย สุขสบ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49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นรัตน์ สุ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5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เชื่อม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5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ศักด์ ไชยศ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5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ราชทะน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ภักษ์ ธวัช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เดช แก้ว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52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โมร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52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ชัย ยนท์สา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ีหะ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5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าวุธ อุท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5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ดา อ่ำ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58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พัดเย็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59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จู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6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แพ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6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กุฎ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พล สำเ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6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ุล บุตรสี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6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เปี้ยฟ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6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วงศ์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6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ทองศรีกล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66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ิยา รื้อย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ทับ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2368 Laboratory for Mechanical Engineers I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ัญญวัณ ลำเพาพงศ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ฐมศก วิไลพ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นพรัตน์ สีหะวงษ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ชูพงศ์ ช่วยเพ็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เมธ เหมะวัฒนะชั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ศิษฐ์ภัณฑ์ แคนล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นนาท ราชประดิษฐ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ัตนา การุญบุญญานันท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ิทธิโชค ผูกพันธุ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องพันธ์ โอทกานนท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ุลยา กนกจารุวิจิต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าณุ พุทธว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3:00-15:50 Shop ME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