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นื่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ม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พร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ด่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วงดี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แห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าร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อ่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อภิวงศ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ุดม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คำ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ดอนเย็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ติ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พุ่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ถ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ว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านแ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ทิพย์ศ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ุล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สิทธิ์ รั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ากร หน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ศ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พิ่ม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อนันท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พันธ์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โฉ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ีเชียง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ษ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ินเต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ใจค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เพชร ยา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ศิ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พัชรมง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ดวง พิทักษ์มา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ส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เชื้อ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กษร โ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ัง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รัตน์ แก้ว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กอน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อ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เนต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ิตติ์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ตัน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กานต์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แก้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อินทุภู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ิดา กิจ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แสง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ก้ว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ฒน์ ม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โกสีย์ไกรนิร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ลักษณ์ ผือ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ุน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สุขพ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ู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ฟ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ฟ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ันทน์ สาย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ย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สุป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ษฐ์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ฐณิชา จุลอุณ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แท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เนตร ภู่เด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โพธิบัลลังก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ทิพย์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ชร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โพธิ์ไค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ศิริ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ธิชา ไชยชาล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ทองด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ก้วเก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ธ หาญ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ัศมิ์ สิทธิสาร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รง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ำลั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ิ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คุ้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งจิ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นิจ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เมือง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แต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ี สิริเหล่า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3, Wed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