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เชื้อ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521 Conservation and Management of Water Resour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ณิตา ธนเจริญชณภา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ัฒน์ พลซ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ื่นชูกลิ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Tue 13:00-15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