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ฤทธิ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บุ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ตา จารุ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ปิ่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ชาญสาร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โ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มพัฒน์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ุ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กิดด้ว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่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พน ศิ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นัช อิน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ก๋าวิ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ณธษร มั่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ถือ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มืองสุ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ด้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ว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ุริ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ู่ ลุง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ขำ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าร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419 Build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ัณกร เหมะวิ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0:50 EN 516, Thu 9:00-10:50 CE 5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