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พร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ฤษฏิ์ พึ่งวสิษฐ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้า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นันท์ ศักด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ุณ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พัชรพงศ์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ค์พร 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น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นต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23 Essay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รัตน์ สุวรรณ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01, Wed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09:00-12:00, F 01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