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ล็กอุท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ฐิมา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ลาภรณ์ วงษ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ฉัตร บุ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ษมา เชื้อ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เล้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จ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จิตร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ันทะแฝ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สุ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ิริ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ิงห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ภาค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่ว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ทิ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ผอบ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ทศ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ณฒ์ชฎาทิพย์ หนู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จิ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เนธ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ร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ว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าวส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ลดา ฮว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อึ้งเจริ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ทา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ิภาส ฤทธิ์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พร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โด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สมัคร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อาจ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ร้อย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111 Chines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4206, Wed 13:00-14:50 QS 2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