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เพ็ชร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กุลกริน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ศ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ลา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กฤต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ด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ศยา เขียวดอ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เฮ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ทิพย์ เจริญ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ล่อง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ิงห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จุฑาวร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ศ์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คล้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ยัพ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เที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วงศ์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ั่นคง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29 Illumin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