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ิทธิ์ อิ่ม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มาโนชญ์ สอ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ียศ รอด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สบ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งษ์ สว่าง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501 Research Methodology in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ษ เพ็งพ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1:50 HUSO 61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