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บุญ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43 Management Information System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Tue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Wed 9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Wed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