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ชาญวิก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สันต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541 Local Dialects and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ี ทองร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HUSO 6202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4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